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KWESTIONARIUSZ ANKIETY</w:t>
      </w:r>
    </w:p>
    <w:p>
      <w:pPr>
        <w:pStyle w:val="Standard"/>
        <w:jc w:val="both"/>
        <w:rPr/>
      </w:pPr>
      <w:r>
        <w:rPr/>
        <w:tab/>
      </w:r>
      <w:r>
        <w:rPr>
          <w:lang w:val="pl-PL"/>
        </w:rPr>
        <w:t>W trosce o jak najlepsze zaspokojenie potrzeb dzieci i ukierunkowanie różnych form pomocy dla rodzin prosimy o udzielenie odpowiedzi na poniższe pytania. Pozwolą one stworzyć aktualną diagnozę potrzeb i oczekiwań podopiecznych Fundacji Pomocy Dzieciom im. Stanisławy Bieńczak.</w:t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I. Informacje dotyczące osoby wypełniającej ankietę.</w:t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  <w:t>1. Płeć (Proszę podkreślić)</w:t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  <w:t>M K</w:t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  <w:t>2. Wiek...................................................................................................................................................</w:t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  <w:t>3. Wykształcenie....................................................................................................................................</w:t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  <w:t>4. Wykonywany zawód..........................................................................................................................</w:t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  <w:t>5. Miejsce zamieszkania.........................................................................................................................</w:t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  <w:t>6. Informacje o współmałżonku</w:t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  <w:t>a)Płeć (Proszę podkreślić)</w:t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  <w:t>M K</w:t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  <w:t>b) Wiek...................................................................................................................................................</w:t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  <w:t>c) Wykształcenie.....................................................................................................................................</w:t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  <w:t>d) Wykonywany zawód..........................................................................................................................</w:t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II. Wielkość i struktura rodziny</w:t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  <w:t>1. Liczba członków rodziny wspólnie zamieszkujących........................................................................</w:t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  <w:t>2. Liczba/wiek dzieci..............................................................................................................................</w:t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III. Warunki materialno-bytowe</w:t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  <w:t>1. Z jakich dochodów utrzymuje się rodzina?</w:t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  <w:t>a) stała praca zarobkowa</w:t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  <w:t>b) praca dorywcza</w:t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  <w:t>c) zasiłek</w:t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  <w:t>d) renta</w:t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  <w:t>e) emerytura</w:t>
      </w:r>
    </w:p>
    <w:p>
      <w:pPr>
        <w:pStyle w:val="Standard"/>
        <w:shd w:fill="FFFFFF" w:val="clear"/>
        <w:tabs>
          <w:tab w:val="clear" w:pos="706"/>
          <w:tab w:val="left" w:pos="3466" w:leader="none"/>
        </w:tabs>
        <w:rPr>
          <w:color w:val="000000"/>
          <w:spacing w:val="-3"/>
          <w:lang w:val="pl-PL"/>
        </w:rPr>
      </w:pPr>
      <w:r>
        <w:rPr>
          <w:color w:val="000000"/>
          <w:spacing w:val="-3"/>
          <w:lang w:val="pl-PL"/>
        </w:rPr>
        <w:t>f) alimenty</w:t>
      </w:r>
    </w:p>
    <w:p>
      <w:pPr>
        <w:pStyle w:val="Standard"/>
        <w:shd w:fill="FFFFFF" w:val="clear"/>
        <w:tabs>
          <w:tab w:val="clear" w:pos="706"/>
          <w:tab w:val="left" w:pos="3466" w:leader="none"/>
        </w:tabs>
        <w:rPr/>
      </w:pPr>
      <w:r>
        <w:rPr>
          <w:color w:val="000000"/>
          <w:spacing w:val="-3"/>
          <w:lang w:val="pl-PL"/>
        </w:rPr>
        <w:t>g) inne źródła- jakie?....................................................................................................................................</w:t>
      </w:r>
      <w:r>
        <w:rPr>
          <w:color w:val="000000"/>
          <w:lang w:val="pl-PL"/>
        </w:rPr>
        <w:tab/>
        <w:tab/>
        <w:tab/>
        <w:tab/>
      </w:r>
    </w:p>
    <w:p>
      <w:pPr>
        <w:pStyle w:val="Standard"/>
        <w:shd w:fill="FFFFFF" w:val="clear"/>
        <w:tabs>
          <w:tab w:val="clear" w:pos="706"/>
          <w:tab w:val="left" w:pos="3466" w:leader="none"/>
        </w:tabs>
        <w:rPr>
          <w:lang w:val="pl-PL"/>
        </w:rPr>
      </w:pPr>
      <w:r>
        <w:rPr>
          <w:lang w:val="pl-PL"/>
        </w:rPr>
        <w:t>2. Jak ocenia Pan/i swoje warunki mieszkaniowe?</w:t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  <w:t>a) dobre</w:t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  <w:t>b) przeciętne</w:t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  <w:t>c) złe</w:t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  <w:t>3. Czy mają Państwo dostęp do łazienki, bieżącej wody, prądu, gazu?(Proszę podkreślić)</w:t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  <w:t>4. Czy Państwa dziecko/dzieci ma/mają miejsce na odrabianie lekcji, naukę, zabawę?</w:t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  <w:t>a) tak</w:t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  <w:t>b) nie</w:t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IV. Sytuacja zdrowotna dziecka/rodziny</w:t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  <w:t>1. Czy w Państwa rodzinie są osoby niepełnosprawne?</w:t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  <w:t>a) tak, jest dziecko/ dzieci niepełnosprawne</w:t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  <w:t>b) tak, jedno lub obydwoje rodzice są niepełnosprawni</w:t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  <w:t>c) nie ma</w:t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  <w:t>2. Czy dziecko/ dzieci często choruje/ chorują?</w:t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  <w:t>a) tak – na jakie choroby?.......................................................................................................................</w:t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  <w:t>b) nie</w:t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  <w:t>3. Czy dziecko/dzieci jest pod opieką jakiejś poradni specjalistycznej/ psychol.-pedagog.?</w:t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  <w:t>a) tak- jakiej?..........................................................................................................................................</w:t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  <w:t>b) nie</w:t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V. Styl życia rodziny</w:t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  <w:t>1. Jak najczęściej członkowie rodziny spędzają czas wolny?</w:t>
      </w:r>
    </w:p>
    <w:p>
      <w:pPr>
        <w:pStyle w:val="Standard"/>
        <w:rPr/>
      </w:pPr>
      <w:r>
        <w:rPr>
          <w:color w:val="000000"/>
          <w:lang w:val="pl-PL"/>
        </w:rPr>
        <w:t>a) oglądają programy telewizyjne</w:t>
      </w:r>
      <w:r>
        <w:rPr>
          <w:lang w:val="pl-PL"/>
        </w:rPr>
        <w:br/>
      </w:r>
      <w:r>
        <w:rPr>
          <w:color w:val="000000"/>
          <w:lang w:val="pl-PL"/>
        </w:rPr>
        <w:t>b) czytają książki</w:t>
      </w:r>
      <w:r>
        <w:rPr>
          <w:lang w:val="pl-PL"/>
        </w:rPr>
        <w:br/>
      </w:r>
      <w:r>
        <w:rPr>
          <w:color w:val="000000"/>
          <w:lang w:val="pl-PL"/>
        </w:rPr>
        <w:t>c) grają na komputerze</w:t>
      </w:r>
      <w:r>
        <w:rPr>
          <w:lang w:val="pl-PL"/>
        </w:rPr>
        <w:br/>
      </w:r>
      <w:r>
        <w:rPr>
          <w:color w:val="000000"/>
          <w:lang w:val="pl-PL"/>
        </w:rPr>
        <w:t>d) uprawiają sport</w:t>
      </w:r>
      <w:r>
        <w:rPr>
          <w:lang w:val="pl-PL"/>
        </w:rPr>
        <w:br/>
      </w:r>
      <w:r>
        <w:rPr>
          <w:color w:val="000000"/>
          <w:lang w:val="pl-PL"/>
        </w:rPr>
        <w:t>e) spotykają się ze znajomymi, krewnymi</w:t>
      </w:r>
      <w:r>
        <w:rPr>
          <w:lang w:val="pl-PL"/>
        </w:rPr>
        <w:br/>
      </w:r>
      <w:r>
        <w:rPr>
          <w:color w:val="000000"/>
          <w:lang w:val="pl-PL"/>
        </w:rPr>
        <w:t>f) inaczej, jak? .</w:t>
      </w:r>
      <w:r>
        <w:rPr>
          <w:rFonts w:cs="Verdana, Arial, Helvetica, sans;Verdana" w:ascii="Verdana, Arial, Helvetica, sans;Verdana" w:hAnsi="Verdana, Arial, Helvetica, sans;Verdana"/>
          <w:color w:val="000000"/>
          <w:sz w:val="18"/>
          <w:lang w:val="pl-PL"/>
        </w:rPr>
        <w:t>...........................................................................................................................</w:t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  <w:t>2. Czy Państwa dziecko/dzieci wyjeżdża/ją na wycieczki szkolne, wakacje?</w:t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  <w:t>a) tak, na każde</w:t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  <w:t>b) tak, ale rzadko</w:t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  <w:t>c) nie, bo nie chce</w:t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  <w:t>d) nie, bo nie mamy pieniędzy</w:t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  <w:t>e) nie, ze względu na niepełnosprawność/ chorobę</w:t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  <w:t>3. Czy Państwa dziecko/dzieci korzysta/ją z placów zabaw, boisk, świetlic, bibliotek znajdujących się w pobliżu miejsca zamieszkania?</w:t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  <w:t>a) tak, w wystarczającym stopniu</w:t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  <w:t>b) tak, ale nie w wystarczającym stopniu</w:t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  <w:t>c) nie, bo nie chce</w:t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  <w:t>d) nie, bo są nieodpowiednie/ niedostępne</w:t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  <w:t>e) nie, ze względu na niepełnosprawność/ chorobę</w:t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  <w:t>4. Czy Państwa dziecko/dzieci chodzi/chodzą do kina, muzeum, na koncerty, itp.?</w:t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  <w:t>a) tak</w:t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  <w:t>b) nie, bo nie chce</w:t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  <w:t>c) nie, bo nie mamy na to pieniędzy</w:t>
      </w:r>
    </w:p>
    <w:p>
      <w:pPr>
        <w:pStyle w:val="Standard"/>
        <w:rPr>
          <w:lang w:val="pl-PL"/>
        </w:rPr>
      </w:pPr>
      <w:r>
        <w:rPr>
          <w:lang w:val="pl-PL"/>
        </w:rPr>
        <w:t>d) nie, ze względu na niepełnosprawność/ chorobę</w:t>
      </w:r>
    </w:p>
    <w:p>
      <w:pPr>
        <w:pStyle w:val="Standard"/>
        <w:rPr>
          <w:lang w:val="pl-PL"/>
        </w:rPr>
      </w:pPr>
      <w:r>
        <w:rPr>
          <w:lang w:val="pl-PL"/>
        </w:rPr>
        <w:t>5. Czy Państwa dziecko/dzieci ma/ją jakieś uzdolnienia, zainteresowania, hobby, któremu chętnie poświęca/ją wolny czas?</w:t>
        <w:br/>
        <w:t>a) tak-jakie?............................................................................................................................................</w:t>
        <w:br/>
        <w:t>b) nie</w:t>
      </w:r>
    </w:p>
    <w:p>
      <w:pPr>
        <w:pStyle w:val="Standard"/>
        <w:rPr>
          <w:lang w:val="pl-PL"/>
        </w:rPr>
      </w:pPr>
      <w:r>
        <w:rPr>
          <w:lang w:val="pl-PL"/>
        </w:rPr>
        <w:t>c) nie wiem</w:t>
      </w:r>
    </w:p>
    <w:p>
      <w:pPr>
        <w:pStyle w:val="Standard"/>
        <w:rPr>
          <w:lang w:val="pl-PL"/>
        </w:rPr>
      </w:pPr>
      <w:r>
        <w:rPr>
          <w:lang w:val="pl-PL"/>
        </w:rPr>
        <w:t>d) nie, ze względu na niepełnosprawność/ chorobę</w:t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  <w:t>6. Czy dziecko/dzieci uczestniczy/ą w jakichś zajęciach pozaszkolnych?</w:t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  <w:t>a) tak- jakich?.........................................................................................................................................</w:t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  <w:t>b) nie, bo nie chce</w:t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  <w:t>c) nie, bo nie mamy pieniędzy</w:t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  <w:t>d) nie, ze względu na niepełnosprawność/ chorobę</w:t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VI. Ocena zaistniałej sytuacji życiowej</w:t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  <w:t>1.Czy rodzina korzysta lub korzystała z innych instytucji, ośrodków pomocy?</w:t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  <w:t>a) tak- jakich?.........................................................................................................................................</w:t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  <w:t>b) nie</w:t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  <w:t>2. Czy jest Pan/i zadowolona z dotychczasowej otrzymanej pomocy od wyżej wymienionych instytucji?</w:t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  <w:t>a) tak</w:t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  <w:t>b) nie- dlaczego?.....................................................................................................................................</w:t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  <w:t>3. Jak ocenia Pan/i swoją obecną sytuację?</w:t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  <w:t>a) jest zadowalająca</w:t>
      </w:r>
    </w:p>
    <w:p>
      <w:pPr>
        <w:pStyle w:val="Standard"/>
        <w:rPr>
          <w:lang w:val="pl-PL"/>
        </w:rPr>
      </w:pPr>
      <w:r>
        <w:rPr>
          <w:lang w:val="pl-PL"/>
        </w:rPr>
        <w:t>b) jest niezadawalająca, ale radzimy sobie</w:t>
        <w:br/>
        <w:t>c) jest trudna, potrzebujemy pomocy</w:t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  <w:t>4. Czy jest możliwość uzyskania wsparcia ze strony środowiska, rodziny, znajomych?</w:t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  <w:t>a) tak – jakie?..........................................................................................................................................</w:t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  <w:t>b) nie- dlaczego?.....................................................................................................................................</w:t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  <w:t>5. Czy chciałaby Pan/i zmienić sytuację, w jakiej znalazła Pani rodzina?</w:t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  <w:t>a) tak</w:t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  <w:t>b) nie zastanawiałam/em się nad tym</w:t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  <w:t>c) nie wiem</w:t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  <w:t>d) nie</w:t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  <w:t>6.Czy podejmuje Pan/i jakieś działania zmierzające do poprawy obecnej sytuacji?</w:t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  <w:t>a) tak- jakie?...........................................................................................................................................</w:t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  <w:t>b) nie- dlaczego?.....................................................................................................................................</w:t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VII. Potrzeby i oczekiwania podopiecznych wobec Fundacji?</w:t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  <w:t>1. Jakie były przyczyny zwrócenia się o pomoc do Fundacji?</w:t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  <w:t>a) bezrobocie</w:t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  <w:t>b) wielodzietność</w:t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  <w:t>c) samotne wychowywanie dzieci</w:t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  <w:t>d) długotrwała choroba/ niepełnosprawność</w:t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  <w:t>e) trudna sytuacja życiowa, rodzinna (np. alkoholizm, przemoc)</w:t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  <w:t>f) uczestnictwo dzieci w zajęciach</w:t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  <w:t>g) inne- jakie?..........................................................................................................................................</w:t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  <w:t>2. Czy uzyskana pomoc od Fundacji była wystarczająca?</w:t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  <w:t>a) tak</w:t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  <w:t>b) nie</w:t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  <w:t>3. Jakiej pomocy oczekujecie Państwo ze strony Fundacji?</w:t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  <w:t>a) pomoc psychologiczno-pedagogiczna dla dziecka i rodziców</w:t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  <w:t>b) organizacja zajęć wyrównawczych, korekcyjnych, rehabilitacyjnych dla dzieci</w:t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  <w:t>c) organizacja zajęć sportowych dla dzieci</w:t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  <w:t>d) organizacja zajęć naukowych, kół zainteresowań dla dzieci</w:t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  <w:t>e) refundacja kosztów: związanych z leczeniem dziecka, żywności, artykułów szkolnych dla dzieci</w:t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  <w:t>f) grupa wsparcia dla rodziców</w:t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  <w:t>g) innej- jakiej?.......................................................................................................................................</w:t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right"/>
        <w:rPr>
          <w:lang w:val="pl-PL"/>
        </w:rPr>
      </w:pPr>
      <w:r>
        <w:rPr>
          <w:lang w:val="pl-PL"/>
        </w:rPr>
        <w:t>Dziękujemy za poświęcony czas!</w:t>
      </w:r>
    </w:p>
    <w:sectPr>
      <w:type w:val="nextPage"/>
      <w:pgSz w:w="11906" w:h="16838"/>
      <w:pgMar w:left="1134" w:right="1134" w:gutter="0" w:header="0" w:top="480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altName w:val=" 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2:12:00Z</dcterms:created>
  <dc:creator>user</dc:creator>
  <dc:description/>
  <dc:language>en-US</dc:language>
  <cp:lastModifiedBy>user</cp:lastModifiedBy>
  <cp:lastPrinted>2019-04-10T10:32:00Z</cp:lastPrinted>
  <dcterms:modified xsi:type="dcterms:W3CDTF">2019-04-10T12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